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 Data, urząd Gminy/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lub nazwa siedziby producenta rol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i miejsce zamieszkania lub adres siedziby producenta roln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gospodarstwa roln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działu specjalnego produkcji roln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umer telefonu kontaktow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umer identyfikacyjny producenta roln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OSZACOWANIE SZKÓD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3"/>
      </w:r>
      <w:r>
        <w:rPr/>
        <w:t>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381"/>
        <w:gridCol w:w="579"/>
      </w:tblGrid>
      <w:tr>
        <w:trPr/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usz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owód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gr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huragan</w:t>
              <w:tab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eszcz nawal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ioru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jemne skutki przezim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bsunięcia się ziem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zymrozki wiose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awin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a powierzchnia upraw w gospodarstwie rolnym, zgodna z wnioskiem o przyznanie płatności </w:t>
        <w:br/>
        <w:t>na rok …………………., wynosi ……………………… ha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iedziba mojego gospodarstwa znajduje się na terenie gminy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godnie z wnioskiem o przyznanie płatności na rok …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Ta</w:t>
      </w:r>
      <w:r>
        <w:rPr/>
        <w:t>bela 1. Szczegółowy wykaz prowadzonej produkcji roślinnej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1"/>
        <w:gridCol w:w="1515"/>
        <w:gridCol w:w="2658"/>
        <w:gridCol w:w="126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Nazwa uprawy zgodna z wykazem danych FA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Nr działki oraz obręb ewidencyj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Powierzchnia upraw w ……………r. 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uprawowego. Pozostałe powierzchnie upraw nieuszkodzonych należy zsumować i wpisać powierzchnię bez podziału na pol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ło-cielęta w wieku poniżej 1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ło – młode opasowe 1-2 l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ło powyżej 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ło- krowy do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ło jałówki roczne i powyż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oda chlewna - prosia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oda chlewna - warchla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oda chlewna - tucz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w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a wysokość produkcji ryb w roku wystąpienia szkó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rFonts w:cs="Calibri" w:ascii="Calibri" w:hAnsi="Calibri"/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identyfikacyjny zwierzęcia lub numer stada </w:t>
            </w:r>
            <w:r>
              <w:rPr>
                <w:rFonts w:cs="Calibri" w:ascii="Calibri" w:hAnsi="Calibri"/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Świadomy odpowiedzialności karnej wynikającej z art. 297 Kodeksu karnego oświadczam, że powyższe dane podałem/am zgodnie ze stanem faktyczn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, czytelny podpis rolnika składającego wniosek)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4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Administratorem Pani/Pana danych osobowych jest Urząd Gminy w Lipnicy (ul. Józefa Słomińskiego 19, 77-130 Lipnica). </w:t>
      </w:r>
    </w:p>
    <w:p>
      <w:pPr>
        <w:pStyle w:val="Default"/>
        <w:spacing w:before="0" w:after="24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2. W sprawach z zakresu ochrony danych osobowych mogą Państwo kontaktować się z Inspektorem Ochrony Danych pod adresem e-mail: inspektor@cbi24.pl. </w:t>
      </w:r>
    </w:p>
    <w:p>
      <w:pPr>
        <w:pStyle w:val="Default"/>
        <w:spacing w:before="0" w:after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ane osobowe będą przetwarzane w celu realizacji obowiązków prawnych ciążących na Administratorze. </w:t>
      </w:r>
    </w:p>
    <w:p>
      <w:pPr>
        <w:pStyle w:val="Default"/>
        <w:spacing w:before="0" w:after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ane osobowe będą przetwarzane przez okres niezbędny do realizacji ww. celu z uwzględnieniem okresów przechowywania określonych w przepisach odrębnych, w tym przepisów archiwalnych. </w:t>
      </w:r>
    </w:p>
    <w:p>
      <w:pPr>
        <w:pStyle w:val="Default"/>
        <w:spacing w:before="0" w:after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stawą prawną przetwarzania danych jest art. 6 ust. 1 lit. c) ww. Rozporządzenia. </w:t>
      </w:r>
    </w:p>
    <w:p>
      <w:pPr>
        <w:pStyle w:val="Default"/>
        <w:spacing w:before="0" w:after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dbiorcami Pani/Pana danych będą podmioty, które na podstawie zawartych umów przetwarzają dane osobowe w imieniu Administrator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soba, której dane dotyczą ma prawo d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stępu do treści swoich danych oraz możliwości ich poprawiania, sprostowania, ograniczenia przetwarzania, a także - w przypadkach przewidzianych prawem - prawo do usunięcia danych i prawo do wniesienia sprzeciwu wobec przetwarzania Państwa danych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- wniesienia skargi do organu nadzorczego </w:t>
      </w:r>
      <w:r>
        <w:rPr>
          <w:rFonts w:cs="Calibri" w:ascii="Calibri" w:hAnsi="Calibri"/>
          <w:sz w:val="21"/>
          <w:szCs w:val="21"/>
        </w:rPr>
        <w:t xml:space="preserve">w przypadku gdy przetwarzanie danych odbywa się z naruszeniem przepisów powyższego rozporządzenia </w:t>
      </w:r>
      <w:r>
        <w:rPr>
          <w:rFonts w:cs="Calibri" w:ascii="Calibri" w:hAnsi="Calibri"/>
          <w:sz w:val="22"/>
          <w:szCs w:val="22"/>
        </w:rPr>
        <w:t xml:space="preserve">tj. Prezesa Ochrony Danych Osobowych, ul. Stawki 2, 00-193 Warszawa. 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1.Wykaz działek deklarowanych do płatności bezpośrednich na bieżący rok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wniosku rolnik powinien dołączyć kserokopie aktualnego wniosku o płatności bezpośrednie w celu informacji o powierzchni gospodarstwa rolneg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t>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1:00Z</dcterms:created>
  <dc:creator>msawicka</dc:creator>
  <dc:description/>
  <cp:keywords/>
  <dc:language>en-US</dc:language>
  <cp:lastModifiedBy>STARt</cp:lastModifiedBy>
  <cp:lastPrinted>2018-06-29T12:22:00Z</cp:lastPrinted>
  <dcterms:modified xsi:type="dcterms:W3CDTF">2019-08-06T09:44:00Z</dcterms:modified>
  <cp:revision>5</cp:revision>
  <dc:subject/>
  <dc:title>Załącznik nr 1</dc:title>
</cp:coreProperties>
</file>